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 xml:space="preserve">자주 사용하는 자일 매듭법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16"/>
        </w:rPr>
        <w:br/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로프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rope (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영어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)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자일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seil (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독일어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) 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등반시에 파트너의 확보나 현수 하강 등에 쓰는 등산용 밧줄을 말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영어로는 로프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(Rope)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독일어로는 자일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(seil)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이라고 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이전에는 마닐라 로프가 사용되었으나 근년에 와서 나일론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테트론의 로프가 개발 되어 지금은 나일론으로 짠 로프가 주류를 이루고 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길이는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40~60m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굵기는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9mm, 10mm, 10.5mm, 11mm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가 일반적이며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9mm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는 더블 로프로 조작할 때에 쓰인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로프 사용시에는 밟거나 아이젠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피켈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바위 모서리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낙석 등으로 로프에 흠이 생기지 않도록 주의해야 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특히 로프를 밟는다면 로프속으로 잔모래나 돌가루가 들어가 속심에 피해를 주게되며 또한 로프를 밟은자는 미끄러질 우려가 크므로 생명줄인 로프는 절대로 밟지않도록해야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한번이라도 긴 거리를 추락한 클라이머를 확보하는데 사용한 로프는 쓰지않는것이 바람직하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또 로프의 외피가 마모되어 있거나 베인 자국이 있거나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외피에 구멍이 나 있는 것은 새 것으로 바꿔야 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특히 장기간 자외선에 쬐이면 화학 성분의 품질이 떨어지고 강도가 저하한다되므로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2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년 이상된 자일은 상태점검후 페기하거나 상태좋은 곳을 골라서 보조자일로 사용해야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  <w:br/>
        <w:br/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 xml:space="preserve">길이 조절이 가능한 자기 확보줄 만들기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16"/>
        </w:rPr>
        <w:br/>
        <w:br/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16"/>
        </w:rPr>
        <w:drawing>
          <wp:inline distT="0" distB="0" distL="0" distR="0">
            <wp:extent cx="5238750" cy="558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16"/>
        </w:rPr>
        <w:br/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▲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재료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약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7mm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코드 슬링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2.5m.</w:t>
        <w:br/>
        <w:br/>
        <w:br/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 xml:space="preserve">일반적인 매듭법의 종류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16"/>
        </w:rPr>
        <w:br/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기본 매듭법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자일을 매는 법에는 여러가지 방법이 있으나 그 중에서 쉽고 간편한 것을 선택 해서 몇가지만 익혀 컴컴한 어둠속에서도 자일을 맬줄 알아야 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일반적으로 안전밸트가 없을 때에는 자일을 한겹으로 맬때는 허리에 매야하고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두겹으로 맬때는 한가닥은 허리에 두르고 다른 한가닥은 어깨에서 허리로 가도록 매야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매듭은 경우에 따라 앞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옆으로 묶기도 하는데 선등자는 등뒤에 중간자는 옆으로 후등자는 앞으로 매는 것이 보통이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.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자일을 맬때는 생명과 관계되는 중요한 것이므로 결코 짧고 쉬운 코스라해서 적당히 형식적으로 매지말고 정확하고 자신있게 매야하며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매듭후에도 다시 한 번 확인하는 습관을 가지는 것이 좋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</w:rPr>
        <w:t xml:space="preserve">(1)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>매듭의 일반적인 호칭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매듭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(knot) :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일반적인 매듭의 호칭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  <w:t xml:space="preserve">BEND :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두개의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테이프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)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로프를 서로 함께 겹쳐 묶었을 때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  <w:t xml:space="preserve">NOOSE: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로프에 매듭을 지어 만든 고리가 조여지거나 움직일 수 있게 되는 경우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  <w:t xml:space="preserve">LOOP :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매듭을 만든 고리가 고정되어 조여지지 않는 상태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  <w:t xml:space="preserve">HITCH :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축이나 로프에 돌려감아 얽어맨 상태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  <w:br/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</w:rPr>
        <w:t xml:space="preserve">(2)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>기본매듭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  <w:t xml:space="preserve">①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막매듭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(Overhand Knot) 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고를 내지 않고 마구 맨 것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.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가장 간단한 매듭이며 다른 매듭을 한뒤 풀리지 않게 하는 데에 쓰인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옭매듭이라고도 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</w:rPr>
        <w:t xml:space="preserve">(3)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>등반매듭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  <w:t>①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보울라인 매듭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(The bowline knot)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로프 끝부분으로 몸을 묶게 될때 흔히 쓰인다 그리고 하네스에 자일을 연결 할때도 사용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따라서 선등자나 후등자가 이매듭으로 몸을 매는데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,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매고 난뒤 로프의끝부분을 옭매듭해서 마무리 하는 것을 잊었어는 안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  <w:br/>
        <w:t>② 2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중 보울라인 매듭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(Double bowline knot)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자일 파티에서 중간자가 자기 몸을 로프로 매는 방법 중의 하나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로프의 중간 부분을 이용해서 보울라인 매듭을 하게 되므로 자연히 로프가 두겹이 되고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매고 난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끝부분에 고 리가 생긴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이고리를 알맞게 뽑아서 어깨에 걸면 더욱 안정감이 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  <w:br/>
        <w:t xml:space="preserve">③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휘러 매듭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(Fuhrer knot)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선등자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,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후등자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중간자 모두 쓸수 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선등자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후등자가 이 매듭을 했을 때는 매고 난 뒤에 생기는 로프 끝 부분을 옭매듭 하여 마무리 하고 중간자인 경우 매고 난 뒤에 생기는 고리를 알맞은 길이로 뽑아 어깨에 건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.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힘을 받으면 매듭이 계속 조이므로 풀기가 힘들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  <w:br/>
        <w:t xml:space="preserve">④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반까베스탕 매듭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(Half clove hitch knot) 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선등자나 후등자 확보시 사용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. italianhitch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라고 불림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  <w:br/>
        <w:t xml:space="preserve">⑤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에반스 매듭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(Evans knot) 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선등자나 후등자가 사용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여러번 휘감아서 매듭을 크게 내도 로프의 끝을 당기면 간단히 조여지고 또 물에 젖어도 쉽게 풀린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에반스 매듭은 절대로 몸에 직접 묶는데 이용해서는 안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힘이 가해지면 묶은데가 조여지기 때문이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그리고 마무리의 옭매듭을 반드시 에반스 매듭과 밀착 시켜야 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  <w:br/>
        <w:t xml:space="preserve">⑥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클로브 힛치 매듭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(Clove hitch knot) 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중간자나 로프로 안전벨트에 몸을 묶을때 쓴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다만 이때 매듭을 반드시 카라비너에 연결시켜야 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이 매 듭은 자기 확보나 짐을 올릴 때 등 이용범위가 넓고 숙달되면 한손으로도 할 수 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흔히 까베스땅 매듭이라고 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  <w:br/>
        <w:t>⑦ 8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자 매듭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(Figure-eight knot) 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로프의 어느 부분으로도 고리를 낼 수 있는 것이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8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자 매듭이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매듭진 데가 단단하면서 풀기도 쉽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분명히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8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자 모양이 나오도록 두번 꼬아야 하는 점을 기억해야 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  <w:br/>
        <w:t xml:space="preserve">⑧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나비 매듭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(Butterfly knot) 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이 매듭은 오므라들거나 움직이는 경향은 없으나 몸에 직접 감는 경우에는 거의 사용하지 않고 안전벨트와 연결하거나 고정 로프 중간의 고정용 매듭으로 사용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</w:rPr>
        <w:t xml:space="preserve">(4)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>로프를 연결 할 때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  <w:t xml:space="preserve">①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핏셔맨 매듭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(Fisherman's knot) 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어부들의 낚시 매듭에 많이 사용하는 매듭 이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굵기가 다른 로프를 이을 때도 쓸 수 있는데 풀기가 좀 까다롭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옭매 듭으로 마무리 하는 것을 잊지 말아야 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  <w:br/>
        <w:t>② 2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중 핏셔맨 매듭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(Double fisherman's knot) 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슬링을 만들거나 로프를 이을때 많이 쓴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핏셔맨 매듭보다 매듭이 단단하고 쉽사리 느슨해지지 않는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포도 넝쿨 매듭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(grapetine knot)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이라고도 부른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  <w:br/>
        <w:t xml:space="preserve">③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스퀘어 매듭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(square knot)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낚시 매듭과 같이 로프를 이을 때 쓰는데 다만 로프의 굵기나 재질이 같아야 효과가 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하중이 걸리면 비교적 풀리기 쉬우므로 반 드시 마무리 매듭을 해야 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. Reek knot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라고도 불림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  <w:br/>
        <w:t xml:space="preserve">④ SHEET BEND 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매듭의 상태는 대체로 양호하나 실제 등반시는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2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중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SHEET BEND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를 사용하는 것이 좋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  <w:br/>
        <w:t xml:space="preserve">⑤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테이프 매듭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(Tape knot) 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테이프와 테이프를 이을 때에 쓴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이 매듭은 곧잘 느슨해지므로 묶고 나서 힘껏 잡아 당기고 또 가끔 살펴야 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  <w:br/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</w:rPr>
        <w:t xml:space="preserve">(5)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>특수한 용도의 매듭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  <w:t xml:space="preserve">①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프루직 매듭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(Prusik knot) 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수직으로 늘어진 로프에 그보다 가느다란 슬링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프루직 루프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)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을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2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중 또는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3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중으로 감고 밑으로 잡아당기면 감긴 매듭이 수직 로프에 꽉 물려서 흘러내리지 않고 반대로 힘을 빼면 매듭이 느슨해져 감긴슬링을 위 아래로 이동 시킬수 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그래서 크레바스나 구조시 용이 하게 쓰인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슬링을 돌려 감을 때 줄이 겹치지 않고 가지런히 서도록 해야 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추락 했을 때의 탈출이나 무거운 짐을 올려 나르거나 할 때 쓰인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슬링의 굵기는 주 로프 굵기의 절반 정도가 제일 효과적이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주로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11mm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주자일에는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6mm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를 사용 하고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10mm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주자일에는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5mm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를 사용하는 것이 효율적이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  <w:br/>
        <w:t xml:space="preserve">②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카라비너 프루직 매듭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  <w:br/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 xml:space="preserve">매듭의 명칭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16"/>
        </w:rPr>
        <w:br/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16"/>
        </w:rPr>
        <w:drawing>
          <wp:inline distT="0" distB="0" distL="0" distR="0">
            <wp:extent cx="3810635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16"/>
        </w:rPr>
        <w:br/>
        <w:br/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▲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매듭의 명칭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: ①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프루직 매듭 ②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8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자 연결 매듭 ③ 이중 피셔맨즈 매듭 ④ 옭 매듭 ⑤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8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자 고리 매듭 ⑥ 까베스똥 매듭 ⑦ 반 까베스똥 매듭 ⑧ 링 밴드 매듭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김용기 등산학교 참고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)</w:t>
        <w:br/>
        <w:br/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</w:rPr>
        <w:t>8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>字 매듭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안전벨트에 직접 묶을 경우 선등자 용이나 카라비너를 이용하여 중간 매듭으로 가장 많이 사용되며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또한 가장 강한 강도의 매듭으로 강한 충격에도 쉽게 풀수 있는 장점이 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등반 중에 가장 많이 사용되는 매듭이기도 하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. 8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자 매듭은 선등자용 되감기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8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자 매듭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중간 등반자용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8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자매듭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두 줄을 연결할때 사용하는 되감기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8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자매듭 이 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. 8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자 매듭은 충격이나 얼었을 때에도 쉽게 풀 수 있는 장점이 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카라비너에 직접 연결할 경우나 안전벨트에 직접 매듭을 할 경우에도 매듭의 고리를 가능하면 작게 만드는 것이 좀 더 안전하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  <w:br/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drawing>
          <wp:inline distT="0" distB="0" distL="0" distR="0">
            <wp:extent cx="5467350" cy="452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 xml:space="preserve">변형된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</w:rPr>
        <w:t>8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 xml:space="preserve">자 매듭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16"/>
        </w:rPr>
        <w:br/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drawing>
          <wp:inline distT="0" distB="0" distL="0" distR="0">
            <wp:extent cx="5010150" cy="129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29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  <w:br/>
        <w:t xml:space="preserve">▲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변형된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8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자형 매듭법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일반적으로 선등자의 톱매듭으로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8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자매듭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(Figure Eight Knot)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를 많이 사용합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.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카라비너를 생략하고 톱매듭으로 사용하는 이유는 우선 중간의 기계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카라비너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)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적인 결함을 방지할 수 있고 몸과 중간의 확보물과의 간격을 줄일수있기때문이지요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.(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특히 추락시 텐션을 이용하여 당겨 올릴 때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) 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누구나 아시는 방법이지만 제가 직접 촬영하며 아주 간단히 설명을 해보겠습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  <w:t xml:space="preserve">1)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일반적인 방법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8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자형으로 매듭을 만든 후 옭매듭을 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그러나 등반중에 옭매듭이 느슨하게 풀어질수있으며 충격을 받으면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8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자형 매듭이 옭매어져 해체시 풀기가 어럽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2)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옭매듭할 자일의 끝을 매듭 상단의 두줄 사이로 통과 시킨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  <w:t xml:space="preserve">3)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끝자일을 통과 시킨 후 매듭의 고리를 최대한 작게 만든 후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이쁘게 정리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보기좋은 음식이 맛도 있다고 매듭도 보기가 좋아야 단단히 잘매어진거겠지요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? </w:t>
        <w:br/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장점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충격시에도 끝자일을 밀어내면 여유공간이 생겨 매듭을 풀기가 쉽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정보출처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: Knots for Climbers(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저자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:Craig Luebben) </w:t>
        <w:br/>
        <w:br/>
        <w:br/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>보울라인 매듭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매듭법 중에 가장 일반적이고 대표적인 매듭으로서 많은 변형이 있고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또한 순서도 여러 가지가 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.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선등자 매듭으로 로프에 직접 매듭을 하거나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나무나 움직이지 않는 고정 확보물 등에 매듭을 할 경우에 많이 사용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또한 안전벨트가 없을 경우 가장 빠르게 몸에 묶을 수 있어 임시용으로 잠시 매는 매듭으로 많이 사용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일단 매고 난 뒤에는 잘 움직이지 않아서 선등자나 후등자가 종종 매듭을 사용하지만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매듭이 뒤집어 질 경우 에는 쉽게 풀릴 수 있는 단점이 있어 반듯이 정확하게 매듭이 되었는지 확인하여야 하며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끝은 반드시 옭매듭 처리를 해주어야 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drawing>
          <wp:inline distT="0" distB="0" distL="0" distR="0">
            <wp:extent cx="4876800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  <w:br/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 xml:space="preserve">피셔맨 매듭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16"/>
        </w:rPr>
        <w:br/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>두 줄을 연결할때 가장 많이 사용하는 매듭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으로 가장 확실한 매듭이며 어부매듭으로 불리우고 낚시줄을 묶는데에도 많이 사용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이 매듭의 특징은 힘을 받으면 받을수록 더욱 단단하게 매듭이 되는 점이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.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이때문에 충격을 받거나 얼었을 경우에는 풀기가 힘든 단점이 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잘 풀지 않는 곳에 매듭을 한다면 반영구적으로 사용할 수 있을 정도로 강한 매듭이며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매듭의 모양이 예쁘기 때문에 선호하기도 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또한 가는 코드 슬링을 연결할 때 많이 사용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배낭 멜빵에 예쁘게 코드슬링으로 고리를 만들어 달고 다니는 경우가 많으며 배낭의 무게가 무겁게 느껴질때 종종 잡아당기는 고리로 사용할 때 좋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drawing>
          <wp:inline distT="0" distB="0" distL="0" distR="0">
            <wp:extent cx="5133975" cy="280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>애반스 매듭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나무나 고정된 확보물에 매듭을 할 때 주로 사용되며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당기면 당길수록 힘을 받으며 풀 때에는 긴 줄 쪽으로 고리를 당기면 쉽게 풀 수 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몸에 직접 묶으면 조여지기 때문에 사용하지 않으며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안전벨트에 카라비너를 이용하여 묶어야 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얼었을 경우에도 쉽게 풀린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.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플라이나 걸개를 걸때 고정된 곳에 묶을 때 편리하며 미리 고리를 만든 후에 높은 곳으로 올리기에 편해서 한쪽은 에반스 매듭으로 처리하고 다른 한쪽은 까베스탕 매듭으로 처리하는 경우가 많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333333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drawing>
          <wp:inline distT="0" distB="0" distL="0" distR="0">
            <wp:extent cx="5181600" cy="263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>프르지크 매듭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16"/>
        </w:rPr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비상용 매듭으로 많이 사용되며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반드시 굵기가 다른 줄 간에 사용되어야 하며 주 로프보다는 가는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5~7mm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정도 의 가는 코드 슬링을 이용하여 사용하는 것이 안전하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.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초보자의 하강시에 푸르지크 매듭을 이용하여 하강기 위쪽에 걸어서 보호 장치로 사용할 수 있으며 두개의 푸르지크 매듭을 이용하여 등강기 대용으로 사용할 수 있는 비상매듭으로 정확하게 알고 있어야 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.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두개의 푸르지크 매듭을 이용할 경우에를 대비하여 가는 코드 슬링이 여러개 가 있으면 비상시에 유용하게 사용할 수 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단독 등반시에도 솔로이스트가 없을 경우 임시방편으로 사용할 수 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drawing>
          <wp:inline distT="0" distB="0" distL="0" distR="0">
            <wp:extent cx="5133975" cy="266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16"/>
        </w:rPr>
        <w:br/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>까베스탕 매듭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양쪽의 줄을 고정할때 쓰이는 매듭으로 반까베스탕을 사용시에는 매듭을 한 상태에서도 길이를 조절 할 수 있는 장점이 있어 등반 중에 가장 많이 사용되는 매듭이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쉽고 빠르게 매듭을 할 수 있으며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또한 힘을 받거나 얼었을 경우에도 쉽게 풀 수 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로프를 잠깐 고정 확보물에 묶어 두거나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,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등반 중에 자기 확보를 할 경우에 많이 사용되며 끝줄을 이용하여 묶 을 경우에는 반드시 옭매듭으로 마무리 처리를 해야 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.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우면서도 의외로 헷갈리기 쉬운 매듭으로 다양하게 사용되며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반 까베스통 매듭과 함께 익혀두면 상당히 유용하게 사용할 수 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drawing>
          <wp:inline distT="0" distB="0" distL="0" distR="0">
            <wp:extent cx="4171950" cy="2924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>스퀘어 매듭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16"/>
        </w:rPr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등반에는 잘 사용되지 않는 매듭이지만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,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간단히 매듭을 할 수 있고 편리성 때문에 일반적으로 자주 사용되며 사각매듭이라고도 한다 매듭하기 쉽고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풀기 쉬운 장점이 있는 반면에 쉽게 풀릴 수 있어 정확하게 사용하여야 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주의점은 매듭시 로프의 끝이 같은 면에 있어야 한다는 점이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엇갈려서 매듭을 하였을 경우에는 가벼운 움직임에도 쉽게 풀어져 위험 할 수 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스퀘어 매듭을 이용하여 두줄을 연결할 경우에는 더 확실하게 하려면 양 끝을 이중으로 옭매듭하는 것이 확실하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drawing>
          <wp:inline distT="0" distB="0" distL="0" distR="0">
            <wp:extent cx="4133850" cy="135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  <w:br/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16"/>
        </w:rPr>
        <w:br/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>테이프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</w:rPr>
        <w:t>(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>슬링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</w:rPr>
        <w:t>)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>매듭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16"/>
        </w:rPr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테이프 슬링을 묶었을 경우에는 매듭을 한쪽에 한 후에 면을 따라서 꼬이지 않도록 하여 매듭을 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.</w:t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테이프 매듭의 단점은 사용하지 않을 경우 시간이 지나면 풀릴 수있기 때문에 사용하기 전에 반듯이 매듭을 확인하여야 하며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매듭의 끝이 항상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4~5cm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정도 여유가 있어야 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drawing>
          <wp:inline distT="0" distB="0" distL="0" distR="0">
            <wp:extent cx="5143500" cy="1343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16"/>
        </w:rPr>
        <w:br/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>옭매듭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</w:rPr>
        <w:t>(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>막매듭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</w:rPr>
        <w:t>)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16"/>
        </w:rPr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모든 매듭의 기본이 되는 매듭으로서 흔히 막매듭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,OverHand Knot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으로 불리운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  <w:t>8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자매듭으로 선등자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,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후등자용 및 두줄을 연결할 때 피셔 맨 매듭과 스퀘어 매듭으로 두 줄을 연결할 때 선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,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후등자가 보울 라인 매듭을 사용할 때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에반스 매듭을 사용할 때 등 여러가지 매듭을 하고서 마지막에 옭매듭을 하여서 매듭이 풀리는 것을 예방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333333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drawing>
          <wp:inline distT="0" distB="0" distL="0" distR="0">
            <wp:extent cx="1114425" cy="1009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333333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</w:r>
    </w:p>
    <w:p>
      <w:pPr>
        <w:pStyle w:val="Normal"/>
        <w:widowControl/>
        <w:autoSpaceDE w:val="true"/>
        <w:spacing w:before="280" w:after="240"/>
        <w:jc w:val="left"/>
        <w:rPr>
          <w:rFonts w:ascii="굴림;Gulim" w:hAnsi="굴림;Gulim" w:eastAsia="굴림;Gulim" w:cs="굴림;Gulim"/>
          <w:color w:val="333333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</w:rPr>
        <w:t>자일 사리는 법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과거에는 동그랗게 사리는 것이 일반적이었으나 최근에는 나비처럼 양옆으로 벌려서 사리는 것이 일반적이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br/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동그랗게 사리는 법은 줄을 메고 가기 편리한 점이 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줄의 마감 처리는 사각매듭으로 묶거나 짧게 남은 줄로 미리 고리를 만든 후에 그 위로 고리에서 먼쪽부터 긴 줄을 감은 후 남은 끝줄을 고리에 끼운 후 반대편에서 당기면 된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 xml:space="preserve">배낭이 없을 경우에는 사린 줄의 양쪽 끝을 약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>1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16"/>
        </w:rPr>
        <w:t>미터 정도 다시 푼 후에 사려놓은 가운데 부분을 돌려 감은 후에 어깨에 올려 맨 후에 허리로 되감아서 매듭하면 편하게 들고 갈 수 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t xml:space="preserve">. </w:t>
        <w:br/>
        <w:br/>
      </w: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  <w:drawing>
          <wp:inline distT="0" distB="0" distL="0" distR="0">
            <wp:extent cx="5162550" cy="4667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333333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2:19:00Z</dcterms:created>
  <dc:creator>나인채</dc:creator>
  <dc:description/>
  <dc:language>en-US</dc:language>
  <cp:lastModifiedBy>나인채</cp:lastModifiedBy>
  <dcterms:modified xsi:type="dcterms:W3CDTF">2008-06-21T22:19:00Z</dcterms:modified>
  <cp:revision>1</cp:revision>
  <dc:subject/>
  <dc:title>자주 사용하는 자일 매듭법 </dc:title>
</cp:coreProperties>
</file>